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9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San Francis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XIFHKZEO3UYF2R2IIPJUPRAHC55G2IC5OUFBX4JP7S42NYUVVSDJSEANTXHHZXBUFDSPB3MGW7BD4" alt="https://www.litoralpress.cl/paginaconsultas/Servicios_NClipDocumentos/Get_Imagen_Nota.aspx?LPKey=XIFHKZEO3UYF2R2IIPJUPRAHC55G2IC5OUFBX4JP7S42NYUVVSDJSEANTXHHZXBUFDSPB3MGW7B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3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29.2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San Francis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RGUTWUS4CJYLLSJ2CDQDVZSHJWDZYPNY4JODEENYTEYM7KHOSPF5336OSB2XTUKDQ75IXQAFNSLYQ" alt="https://www.litoralpress.cl/paginaconsultas/Servicios_NClipDocumentos/Get_Imagen_Nota.aspx?LPKey=RGUTWUS4CJYLLSJ2CDQDVZSHJWDZYPNY4JODEENYTEYM7KHOSPF5336OSB2XTUKDQ75IXQAFNSL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