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(PC) no logra contener crisis oficialista y diputados de la bancada PPD ingresan re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2KLBQ7WHHOFGLUDCN27GT5XOJ3NFFW7LUKBEGGKY44F5SK52LUWXQTJ3FBH7VZXIINWA7WTIPKLRY" alt="https://www.litoralpress.cl/paginaconsultas/Servicios_NClipDocumentos/Get_Imagen_Nota.aspx?LPKey=2KLBQ7WHHOFGLUDCN27GT5XOJ3NFFW7LUKBEGGKY44F5SK52LUWXQTJ3FBH7VZXIINWA7WTIPKL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