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2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36,2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51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Y5NZPW2XQZ4XH4XAXVR4CEVN6YMOMEC23JR4TTQ347AP3LOPWDKD3W2XK7RP7PVPG7LBZXLIQCQXY" alt="https://www.litoralpress.cl/paginaconsultas/Servicios_NClipDocumentos/Get_Imagen_Nota.aspx?LPKey=Y5NZPW2XQZ4XH4XAXVR4CEVN6YMOMEC23JR4TTQ347AP3LOPWDKD3W2XK7RP7PVPG7LBZXLIQCQ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2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486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804.4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FGG47377HEKOTWDJIN3PW3ZNMTEGITCUWKNSB6QNLILM4MIXZJUYJDFBUYNKNNSXLLVDJPAUSQ7LO" alt="https://www.litoralpress.cl/paginaconsultas/Servicios_NClipDocumentos/Get_Imagen_Nota.aspx?LPKey=FGG47377HEKOTWDJIN3PW3ZNMTEGITCUWKNSB6QNLILM4MIXZJUYJDFBUYNKNNSXLLVDJPAUSQ7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