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ZS254K5UZM2EB64E2HD4HAGRXXTMMVXM4POF3OS4TCGYWTQ2R2PKU6XO5NWF4FTE45YVXW4YLY576" alt="https://www.litoralpress.cl/paginaconsultas/Servicios_NClipDocumentos/Get_Imagen_Nota.aspx?LPKey=ZS254K5UZM2EB64E2HD4HAGRXXTMMVXM4POF3OS4TCGYWTQ2R2PKU6XO5NWF4FTE45YVXW4YLY5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F5L7LRAXAI2KKKIOEXE37VVT2VA7PZZTUE4RGU5GVO4IA6GPEU4I5HLI6MHVNEJC72WU7GOI6WGU" alt="https://www.litoralpress.cl/paginaconsultas/Servicios_NClipDocumentos/Get_Imagen_Nota.aspx?LPKey=BF5L7LRAXAI2KKKIOEXE37VVT2VA7PZZTUE4RGU5GVO4IA6GPEU4I5HLI6MHVNEJC72WU7GOI6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