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: 100 organizaciones culpan al asedio israel&amp;#237; y trabajadores humanitarios sufren por falta de aliment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WAAA6XNUHQFMLRS4V7N4V4ZUU2K2SBKXIXYMDXP5J6DHVPCMXLDJMNCK5UMLPTUOACYA7P5A47PDW" alt="https://www.litoralpress.cl/paginaconsultas/Servicios_NClipDocumentos/Get_Imagen_Nota.aspx?LPKey=WAAA6XNUHQFMLRS4V7N4V4ZUU2K2SBKXIXYMDXP5J6DHVPCMXLDJMNCK5UMLPTUOACYA7P5A47P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: 100 organizaciones culpan al asedio israel&amp;#237; y trabajadores humanitarios sufren por falta de alimento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K6RSZJGEL2KX3RJXQT7D6ONLNVPD247Y6746RGQQMYKB5PVKUD7B6G4GVVVASY3UCGXJWNUXTNNUE" alt="https://www.litoralpress.cl/paginaconsultas/Servicios_NClipDocumentos/Get_Imagen_Nota.aspx?LPKey=K6RSZJGEL2KX3RJXQT7D6ONLNVPD247Y6746RGQQMYKB5PVKUD7B6G4GVVVASY3UCGXJWNUXTNN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