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: 100 organizaciones culpan al asedio israel&amp;#237; y trabajadores humanitarios sufren por falta de aliment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WAAA6XNUHQFMLRS4V7N4V4ZUU3ZLFZ2Y2SWMVWZO42PRZDV56IKJF34PYZAE723T5TU33XAB3H7LG" alt="https://www.litoralpress.cl/paginaconsultas/Servicios_NClipDocumentos/Get_Imagen_Nota.aspx?LPKey=WAAA6XNUHQFMLRS4V7N4V4ZUU3ZLFZ2Y2SWMVWZO42PRZDV56IKJF34PYZAE723T5TU33XAB3H7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Gaza: 100 organizaciones culpan al asedio israel&amp;#237; y trabajadores humanitarios sufren por falta de alimento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K6RSZJGEL2KX3RJXQT7D6ONLNVVIJXHLN7ASHVKTRTR2R426MT5B4VCWTGLKDNF3W2DPJSUBGERXU" alt="https://www.litoralpress.cl/paginaconsultas/Servicios_NClipDocumentos/Get_Imagen_Nota.aspx?LPKey=K6RSZJGEL2KX3RJXQT7D6ONLNVVIJXHLN7ASHVKTRTR2R426MT5B4VCWTGLKDNF3W2DPJSUBGER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