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MINERO CASTILLO del 1 al 10 / Castillo Beltr&amp;#225;n Domingo Eliber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EBBNOKUXSCK26UC2HBOKDZM3NYMJ43S5HKDBUN2RILVPKUWLC7EWLILPLF3ZFTW5AQA2J3CCJJ6O" alt="https://www.litoralpress.cl/paginaconsultas/Servicios_NClipDocumentos/Get_Imagen_Nota.aspx?LPKey=KEBBNOKUXSCK26UC2HBOKDZM3NYMJ43S5HKDBUN2RILVPKUWLC7EWLILPLF3ZFTW5AQA2J3CCJJ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MINERO CASTILLO del 1 al 10 / Castillo Beltr&amp;#225;n Domingo Eliber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4TEVEGHPZR73AYJLMER2QZAUR35PNC444PMW75GHS3IHQU5LCMSYVRJZLYLWLINC5NYEOOGW4QSU" alt="https://www.litoralpress.cl/paginaconsultas/Servicios_NClipDocumentos/Get_Imagen_Nota.aspx?LPKey=54TEVEGHPZR73AYJLMER2QZAUR35PNC444PMW75GHS3IHQU5LCMSYVRJZLYLWLINC5NYEOOGW4Q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