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32" src="https://www.litoralpress.cl/paginaconsultas/Servicios_NClipDocumentos/Get_Imagen_Nota.aspx?LPKey=4PO6FKEROLIHAETXSRBNDRP3U77WCJPNN4IJRGRWU4XKTRVQ2NERHCUB2FZXLBHN7LGJCIGWS5DP6" alt="https://www.litoralpress.cl/paginaconsultas/Servicios_NClipDocumentos/Get_Imagen_Nota.aspx?LPKey=4PO6FKEROLIHAETXSRBNDRP3U77WCJPNN4IJRGRWU4XKTRVQ2NERHCUB2FZXLBHN7LGJCIGWS5D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