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2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532" src="https://www.litoralpress.cl/paginaconsultas/Servicios_NClipDocumentos/Get_Imagen_Nota.aspx?LPKey=4PO6FKEROLIHAETXSRBNDRP3U45DUD4JUAZ6O4XMIRYO7B2QKJHKHQG2UL4XUV5Q3ITAMLDXGNZKW" alt="https://www.litoralpress.cl/paginaconsultas/Servicios_NClipDocumentos/Get_Imagen_Nota.aspx?LPKey=4PO6FKEROLIHAETXSRBNDRP3U45DUD4JUAZ6O4XMIRYO7B2QKJHKHQG2UL4XUV5Q3ITAMLDXGNZ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