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LP3IROUUYHAZFTYTEBSN57TYFMHDWJ4ERMBB6ARFQXUJKT4WX35G" alt="https://www.litoralpress.cl/paginaconsultas/Servicios_NClipDocumentos/Get_Imagen_Nota.aspx?LPKey=DT7FK6DJCWXJPPAPHCI47BEUULP3IROUUYHAZFTYTEBSN57TYFMHDWJ4ERMBB6ARFQXUJKT4WX3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ROIFQOLKGSFWPZYAMXXJ5GBHLT5WLRRIVZOKHEB6QUE7GPBRZQWG" alt="https://www.litoralpress.cl/paginaconsultas/Servicios_NClipDocumentos/Get_Imagen_Nota.aspx?LPKey=WFJWPVGZWEEEPE4RVHQDJJA64ROIFQOLKGSFWPZYAMXXJ5GBHLT5WLRRIVZOKHEB6QUE7GPBRZQ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P3GHY5IU5SB5NA3XYZICSJGJ5HZJNTXEG7W4RPXLHKLNAPOCOUZE" alt="https://www.litoralpress.cl/paginaconsultas/Servicios_NClipDocumentos/Get_Imagen_Nota.aspx?LPKey=LENDZANLOGK7YRE7POTCCEN5XP3GHY5IU5SB5NA3XYZICSJGJ5HZJNTXEG7W4RPXLHKLNAPOCOU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OEYLMG4ZPKEGSOO2SQRQWYAKEIHNTH22KF6COHZMMAZDKEYWUTXU" alt="https://www.litoralpress.cl/paginaconsultas/Servicios_NClipDocumentos/Get_Imagen_Nota.aspx?LPKey=Y6E3N6OBZ6CBWE53Z2ZO56JQGOEYLMG4ZPKEGSOO2SQRQWYAKEIHNTH22KF6COHZMMAZDKEYWUT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