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n Roig, arquitect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OLGACELAQ4R2JP33QBZCGCNZIJVB4AU25IFM2OV37AESXTSW7EXC5W62TJWFEUBTH3U3CTCCFAQXU" alt="https://www.litoralpress.cl/paginaconsultas/Servicios_NClipDocumentos/Get_Imagen_Nota.aspx?LPKey=OLGACELAQ4R2JP33QBZCGCNZIJVB4AU25IFM2OV37AESXTSW7EXC5W62TJWFEUBTH3U3CTCCFAQ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