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59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KLRCGPJGQEG2VPOFTM2XJMCZJPLZJ4OY7BDKPMM7L6KRKRJ2RUMNCSEGIQMCRRWAHOGWCB3VNW2FU" alt="https://www.litoralpress.cl/paginaconsultas/Servicios_NClipDocumentos/Get_Imagen_Nota.aspx?LPKey=KLRCGPJGQEG2VPOFTM2XJMCZJPLZJ4OY7BDKPMM7L6KRKRJ2RUMNCSEGIQMCRRWAHOGWCB3VNW2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