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8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GLIJU4NJ2TK5J2R36CY2W4X4HARJXIMKMDAK4UIAD7K4X6V3O77LMUEIT35H3KSOE7EK5TB2YYL2A" alt="https://www.litoralpress.cl/paginaconsultas/Servicios_NClipDocumentos/Get_Imagen_Nota.aspx?LPKey=GLIJU4NJ2TK5J2R36CY2W4X4HARJXIMKMDAK4UIAD7K4X6V3O77LMUEIT35H3KSOE7EK5TB2YYL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