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0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52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YJURPDB4U4PRXSMRZ4SJ74D4IW7PEQOZE6HSOE76GWYUCHKUO2COQIB7Y6YVCALEFEZSGPE6S3C2" alt="https://www.litoralpress.cl/paginaconsultas/Servicios_NClipDocumentos/Get_Imagen_Nota.aspx?LPKey=5YJURPDB4U4PRXSMRZ4SJ74D4IW7PEQOZE6HSOE76GWYUCHKUO2COQIB7Y6YVCALEFEZSGPE6S3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