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8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64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te inversionistas extranjeros: Boric repasa una vez m&amp;#225;s a Trump y acus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aranceles de EE.UU.&lt;/b&gt;&lt;/td&gt;&lt;/tr&gt;&lt;tr&gt;&lt;td colspan='6'&gt;&amp;nbsp;&lt;/tr&gt;&lt;tr&gt;&lt;td colspan='6' height='830' valign='top'&gt;&lt;p align='center'&gt;&lt;img border="0" width="750" height="459" src="https://www.litoralpress.cl/paginaconsultas/Servicios_NClipDocumentos/Get_Imagen_Nota.aspx?LPKey=YPYQ7IAU7XW2EP4AUFMUNK5VDNJT2WBPMP5TC3K75R2FA3ARB2NQKFWAA7RBBAPW7POLI6BU2B5R2" alt="https://www.litoralpress.cl/paginaconsultas/Servicios_NClipDocumentos/Get_Imagen_Nota.aspx?LPKey=YPYQ7IAU7XW2EP4AUFMUNK5VDNJT2WBPMP5TC3K75R2FA3ARB2NQKFWAA7RBBAPW7POLI6BU2B5R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