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OT5BP32C23IBWCV34FTJQ54J5FUWZ3S26FMJXZN2KHPP4SEIPYHBA6STP5YQ7NXWCU5Y4A2SM3A" alt="https://www.litoralpress.cl/paginaconsultas/Servicios_NClipDocumentos/Get_Imagen_Nota.aspx?LPKey=NXOT5BP32C23IBWCV34FTJQ54J5FUWZ3S26FMJXZN2KHPP4SEIPYHBA6STP5YQ7NXWCU5Y4A2SM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OANWFFYELCW3TS7Y2OSFIZUIB2NOZY5IL6ZPVTQB23WLL4CDZZLV2NC3JBLXGIH3EZ2WKAO3UMU" alt="https://www.litoralpress.cl/paginaconsultas/Servicios_NClipDocumentos/Get_Imagen_Nota.aspx?LPKey=3VOANWFFYELCW3TS7Y2OSFIZUIB2NOZY5IL6ZPVTQB23WLL4CDZZLV2NC3JBLXGIH3EZ2WKAO3U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