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51,3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.021.7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e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a PUCV: Ciencia y tecnolog&amp;#237;a para inspirar a futuras generaciones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EODRW66P7GAA2OH3AN5YTHVCRLKABEWCJFNZ5OIJKSHWORSBYHON52POZ3GL5CKNG5E4BOUASQN3C" alt="https://www.litoralpress.cl/paginaconsultas/Servicios_NClipDocumentos/Get_Imagen_Nota.aspx?LPKey=EODRW66P7GAA2OH3AN5YTHVCRLKABEWCJFNZ5OIJKSHWORSBYHON52POZ3GL5CKNG5E4BOUASQN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27,7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989.6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e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a PUCV: Ciencia y tecnolog&amp;#237;a para inspirar a futuras generaciones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6TITTUVLSHV5YEHJ3DS4RHUG3JBOME7PCIWNAQ4RWRRWLATJAS3HPP5WZYWKPJI7SJ6EN5ASRGS4O" alt="https://www.litoralpress.cl/paginaconsultas/Servicios_NClipDocumentos/Get_Imagen_Nota.aspx?LPKey=6TITTUVLSHV5YEHJ3DS4RHUG3JBOME7PCIWNAQ4RWRRWLATJAS3HPP5WZYWKPJI7SJ6EN5ASRGS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468,9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637.7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e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PUCV: Ciencia y tecnolog&amp;#237;a para inspirar a futuras generaciones&lt;/b&gt;&lt;/td&gt;&lt;/tr&gt;&lt;tr&gt;&lt;td colspan='6'&gt;&amp;nbsp;&lt;/tr&gt;&lt;tr&gt;&lt;td colspan='6' height='830' valign='top'&gt;&lt;p align='center'&gt;&lt;img border="0" width="750" height="621" src="https://www.litoralpress.cl/paginaconsultas/Servicios_NClipDocumentos/Get_Imagen_Nota.aspx?LPKey=L7VLZ6RP7ULORI6NEYHQ57IYO3JM3Y7OK27K5U43YCT7Q2PO6L74NYW2FINUCFMT762IJIQLPQFQU" alt="https://www.litoralpress.cl/paginaconsultas/Servicios_NClipDocumentos/Get_Imagen_Nota.aspx?LPKey=L7VLZ6RP7ULORI6NEYHQ57IYO3JM3Y7OK27K5U43YCT7Q2PO6L74NYW2FINUCFMT762IJIQLPQF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