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11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5" src="https://www.litoralpress.cl/paginaconsultas/Servicios_NClipDocumentos/Get_Imagen_Nota.aspx?LPKey=5CCWSO4GXV6DAL7CH57S3PXJTBEVAS7JRYIQWCVGF27EBQO6SOGKGE7FFTJRCJ52FK2D2KB6RS4PW" alt="https://www.litoralpress.cl/paginaconsultas/Servicios_NClipDocumentos/Get_Imagen_Nota.aspx?LPKey=5CCWSO4GXV6DAL7CH57S3PXJTBEVAS7JRYIQWCVGF27EBQO6SOGKGE7FFTJRCJ52FK2D2KB6RS4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