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ES MARIAS A54 1/6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X7CKNB5GPQMYBUBR54U5F7O4DS4UPHJMC7AQ3OVNI7KYZTA7Y2G3Q6QPCXLCFXIBCN3C4MK566WO" alt="https://www.litoralpress.cl/paginaconsultas/Servicios_NClipDocumentos/Get_Imagen_Nota.aspx?LPKey=2X7CKNB5GPQMYBUBR54U5F7O4DS4UPHJMC7AQ3OVNI7KYZTA7Y2G3Q6QPCXLCFXIBCN3C4MK566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