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8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or qu&amp;#233; se considera un problema en la producci&amp;#243;n de energ&amp;#237;a renovable en todo el mundo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R7VJOMKFTU5ZH2UR34JUOOJIXLLI3V3TZ5LD6LMSOIF6S3MPI2WW4MSAIFUNO7ZM4XH6TYGZFEE6" alt="https://www.litoralpress.cl/paginaconsultas/Servicios_NClipDocumentos/Get_Imagen_Nota.aspx?LPKey=DR7VJOMKFTU5ZH2UR34JUOOJIXLLI3V3TZ5LD6LMSOIF6S3MPI2WW4MSAIFUNO7ZM4XH6TYGZFE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7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 qu&amp;#233; se considera un problema en la producci&amp;#243;n de energ&amp;#237;a renovable en todo el mund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QSNZWMVYHPA3EL33YCQFABZXARAHFHI5FP2WJMEINYDJVQ52OPW636LBGNTYR4KX4HRI3R7CRUDQQ" alt="https://www.litoralpress.cl/paginaconsultas/Servicios_NClipDocumentos/Get_Imagen_Nota.aspx?LPKey=QSNZWMVYHPA3EL33YCQFABZXARAHFHI5FP2WJMEINYDJVQ52OPW636LBGNTYR4KX4HRI3R7CRUD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