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BGZBPXBUUO6SNY2N6KFHN2434XOIYCXLCM6TVMZYLDY6WE4PN7G" alt="https://www.litoralpress.cl/paginaconsultas/Servicios_NClipDocumentos/Get_Imagen_Nota.aspx?LPKey=ONJNVQ3K5ZWP72YUD6MMZ6DVJTBGZBPXBUUO6SNY2N6KFHN2434XOIYCXLCM6TVMZYLDY6WE4P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