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IVVJODR6WIRQ5MIQJX73UMHHHDNRIFEPTRRBKOZRV57NI34IMELE" alt="https://www.litoralpress.cl/paginaconsultas/Servicios_NClipDocumentos/Get_Imagen_Nota.aspx?LPKey=ZP72EP37F2GX5M7DP7W6LXWZGIVVJODR6WIRQ5MIQJX73UMHHHDNRIFEPTRRBKOZRV57NI34IME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MRWTF7S3DIZDFFTUBGJMADVPNCMUDM5WR6DSU6MBYWLRQWYB7FDM" alt="https://www.litoralpress.cl/paginaconsultas/Servicios_NClipDocumentos/Get_Imagen_Nota.aspx?LPKey=VEAVKZ3OMJ4SU3TLEZF2ZRCHEMRWTF7S3DIZDFFTUBGJMADVPNCMUDM5WR6DSU6MBYWLRQWYB7F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KV4XXVOI5I7YK7EOAKWERSUMUTB5RBQNOSJ5PPXTASDIIOLYKIE4" alt="https://www.litoralpress.cl/paginaconsultas/Servicios_NClipDocumentos/Get_Imagen_Nota.aspx?LPKey=GB24YOINVOZ2WUCU26V3SRIPBKV4XXVOI5I7YK7EOAKWERSUMUTB5RBQNOSJ5PPXTASDIIOLYKI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ATTNJPJDCFQGQT4LO2O2B2VOG5T2CLPTJQ63K65JUHIYYSKIEWY2" alt="https://www.litoralpress.cl/paginaconsultas/Servicios_NClipDocumentos/Get_Imagen_Nota.aspx?LPKey=4MNX4JK72TJSXDOCHLOKB6QFAATTNJPJDCFQGQT4LO2O2B2VOG5T2CLPTJQ63K65JUHIYYSKIEW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