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5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174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NWKTSX6GX4VYFZOTYF3IKRQBWIWSUCILVUE5K4ETHFWFQGO453ZEVDYK65BIOHPU3LKNMD2A2ETU" alt="https://www.litoralpress.cl/paginaconsultas/Servicios_NClipDocumentos/Get_Imagen_Nota.aspx?LPKey=QNWKTSX6GX4VYFZOTYF3IKRQBWIWSUCILVUE5K4ETHFWFQGO453ZEVDYK65BIOHPU3LKNMD2A2E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5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039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I6OBUPQHT65BHV2J43HJSFQJTGFV2UDD5I47FHWPQYN77KZ2PVWQBETK2EMXV6NSQLRADSU72ZTOK" alt="https://www.litoralpress.cl/paginaconsultas/Servicios_NClipDocumentos/Get_Imagen_Nota.aspx?LPKey=I6OBUPQHT65BHV2J43HJSFQJTGFV2UDD5I47FHWPQYN77KZ2PVWQBETK2EMXV6NSQLRADSU72ZT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4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87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WLHQOIF4L5SELNOJZYJCZ3MZ72JMIRRPZFLPG7JVN57UNB54EBRUXTMQMH5CZV45MCPS7GKJBS3U" alt="https://www.litoralpress.cl/paginaconsultas/Servicios_NClipDocumentos/Get_Imagen_Nota.aspx?LPKey=OWLHQOIF4L5SELNOJZYJCZ3MZ72JMIRRPZFLPG7JVN57UNB54EBRUXTMQMH5CZV45MCPS7GKJBS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073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HVGLOFURZMLESMLO6JUHG6ZHBZHVRHJSSHF475XJAJJ4SIOPTESEX7R6WOLKOQ6ACH4NVDUG5VJII" alt="https://www.litoralpress.cl/paginaconsultas/Servicios_NClipDocumentos/Get_Imagen_Nota.aspx?LPKey=HVGLOFURZMLESMLO6JUHG6ZHBZHVRHJSSHF475XJAJJ4SIOPTESEX7R6WOLKOQ6ACH4NVDUG5VJ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