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99.9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KGIDH3KJWEDJ2JVUTEL7TZKKOGBIOCQS4VFKZWOVIM65ZGCQQWF664R25RUGPVQWNNDFW675JKGQY" alt="https://www.litoralpress.cl/paginaconsultas/Servicios_NClipDocumentos/Get_Imagen_Nota.aspx?LPKey=KGIDH3KJWEDJ2JVUTEL7TZKKOGBIOCQS4VFKZWOVIM65ZGCQQWF664R25RUGPVQWNNDFW675JKG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