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1.792, de 2025.- Modifica resoluci&amp;#243;n N&amp;#186; DN-331/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WZOAU7EIR74V7R5UOXQDYSCV6SCW2XEXZI26O2I43HSRJOQHTIPOBO5G675LJ46PXWYWHPHYXLI" alt="https://www.litoralpress.cl/paginaconsultas/Servicios_NClipDocumentos/Get_Imagen_Nota.aspx?LPKey=QEWZOAU7EIR74V7R5UOXQDYSCV6SCW2XEXZI26O2I43HSRJOQHTIPOBO5G675LJ46PXWYWHPHYX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