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FBUC26A4SYYNQWQ37S735XGKJA4R5OEP74CG72HXR6LV6FAJGP5I" alt="https://www.litoralpress.cl/paginaconsultas/Servicios_NClipDocumentos/Get_Imagen_Nota.aspx?LPKey=P6LLRWBO2XMFQBPJBKTAT2DSRFBUC26A4SYYNQWQ37S735XGKJA4R5OEP74CG72HXR6LV6FAJGP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7WPVZPXXM37HA4OK2EAKRBI4H7JB5RKKIKYVURWW2CZD5264PHQW" alt="https://www.litoralpress.cl/paginaconsultas/Servicios_NClipDocumentos/Get_Imagen_Nota.aspx?LPKey=W53LDFCGR5WATFCDMUVQYQPEL7WPVZPXXM37HA4OK2EAKRBI4H7JB5RKKIKYVURWW2CZD5264PH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