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4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VPE:&lt;/b&gt;&lt;/td&gt;&lt;td&gt;$ 517.4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EPVV22QZ6RBARHD2LRVGYFTV3XMFWQJTV5RH342TCDUI3MOEIXWYYZHKWPYOXG3FJ5PVIHG7H5LLS" alt="https://www.litoralpress.cl/paginaconsultas/Servicios_NClipDocumentos/Get_Imagen_Nota.aspx?LPKey=EPVV22QZ6RBARHD2LRVGYFTV3XMFWQJTV5RH342TCDUI3MOEIXWYYZHKWPYOXG3FJ5PVIHG7H5L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