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9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TY6GHRG4TUXYAFFQUHRDBKG4HZR4KHZK2FETC3KMBPJLT4DNBWT6VRPDYDZN43JDCO2BNCVLU4K3O" alt="https://www.litoralpress.cl/paginaconsultas/Servicios_NClipDocumentos/Get_Imagen_Nota.aspx?LPKey=TY6GHRG4TUXYAFFQUHRDBKG4HZR4KHZK2FETC3KMBPJLT4DNBWT6VRPDYDZN43JDCO2BNCVLU4K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