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D6DGI3EGJTQKOEAE6BTUHTCEDAL2RE2B7Y7OBWLXSXWSAVVG6KBM" alt="https://www.litoralpress.cl/paginaconsultas/Servicios_NClipDocumentos/Get_Imagen_Nota.aspx?LPKey=MC3GBOR3AHPAXIVNZV2MT4WQID6DGI3EGJTQKOEAE6BTUHTCEDAL2RE2B7Y7OBWLXSXWSAVVG6K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IS5V7EYUNWYCDHKAKFERRS7GS7VHNV2JVMM4VI3NSTW3VXADIU6Y" alt="https://www.litoralpress.cl/paginaconsultas/Servicios_NClipDocumentos/Get_Imagen_Nota.aspx?LPKey=YCKYXO66LT432T64YMCYFIOYDIS5V7EYUNWYCDHKAKFERRS7GS7VHNV2JVMM4VI3NSTW3VXADI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CBYG2V6XY6N3SOCQZIUR62DDMYNNHRACQ3YNBDNDTHMUZRS3E3LC" alt="https://www.litoralpress.cl/paginaconsultas/Servicios_NClipDocumentos/Get_Imagen_Nota.aspx?LPKey=6WDSFLU5PPVN4JLOHHZETGAOFCBYG2V6XY6N3SOCQZIUR62DDMYNNHRACQ3YNBDNDTHMUZRS3E3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