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64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197.2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cotec abri&amp;#243; convocatoria para financiar negocios a trav&amp;#233;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24" src="https://www.litoralpress.cl/paginaconsultas/Servicios_NClipDocumentos/Get_Imagen_Nota.aspx?LPKey=UDW2GWLOFJ3RGBBXVR2NVIXY6EMO47KHTAKSVG5HXVRXIP2C7CVOFO2MVLQEZMSV6NBV7PXYSKIT6" alt="https://www.litoralpress.cl/paginaconsultas/Servicios_NClipDocumentos/Get_Imagen_Nota.aspx?LPKey=UDW2GWLOFJ3RGBBXVR2NVIXY6EMO47KHTAKSVG5HXVRXIP2C7CVOFO2MVLQEZMSV6NBV7PXYSKI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