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or Varela se recupera tras quebrarse dos huesos del p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UOJ5L5YBUBLYY5XELKZRZ7TSS7H22WQDZKJ5WAJKK2SCPUJGI7GD5HZXDZQXJL6OUIFTPPS2CM76" alt="https://www.litoralpress.cl/paginaconsultas/Servicios_NClipDocumentos/Get_Imagen_Nota.aspx?LPKey=YUOJ5L5YBUBLYY5XELKZRZ7TSS7H22WQDZKJ5WAJKK2SCPUJGI7GD5HZXDZQXJL6OUIFTPPS2CM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