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POLDO REYES Presidente saliente de Cesco, defiende propiedad de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V7V6ELV4KEICARWJR6EGKFZBHCVBLOI6GDYZ5HW4L6TAZG7SRTJ6JSW6F4TKOY646R3G37ETE23LO" alt="https://www.litoralpress.cl/paginaconsultas/Servicios_NClipDocumentos/Get_Imagen_Nota.aspx?LPKey=V7V6ELV4KEICARWJR6EGKFZBHCVBLOI6GDYZ5HW4L6TAZG7SRTJ6JSW6F4TKOY646R3G37ETE23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POLDO REYES Presidente saliente de Cesco, defiende propiedad de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52XBM3AJIT75CD6O6MW7NU474KNFRHEF5HKPOB5QBYDSBO4BXT6EOL6YKDGYGXZXSYPDHIT7BDPAQ" alt="https://www.litoralpress.cl/paginaconsultas/Servicios_NClipDocumentos/Get_Imagen_Nota.aspx?LPKey=52XBM3AJIT75CD6O6MW7NU474KNFRHEF5HKPOB5QBYDSBO4BXT6EOL6YKDGYGXZXSYPDHIT7BDP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