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BYTOINMQT3Q3H5FBI3J2YXYNGC6OFU73BLSUBDRIPE24WTLYPVI" alt="https://www.litoralpress.cl/paginaconsultas/Servicios_NClipDocumentos/Get_Imagen_Nota.aspx?LPKey=T74ON5SSNZR6E3P242TEODFFWABYTOINMQT3Q3H5FBI3J2YXYNGC6OFU73BLSUBDRIPE24WTLYP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