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trasos de proyect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an en la creaci&amp;#243;n de hasta 46 mil empleos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MEF3DTJN6HTECRWJ3EEINAZEJGN6JFK6GKLZ25VCI3V3ZCP36KUQB3ZU5BUMCZHCEA74INYLI4U3G" alt="https://www.litoralpress.cl/paginaconsultas/Servicios_NClipDocumentos/Get_Imagen_Nota.aspx?LPKey=MEF3DTJN6HTECRWJ3EEINAZEJGN6JFK6GKLZ25VCI3V3ZCP36KUQB3ZU5BUMCZHCEA74INYLI4U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