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7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casas de tor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9" src="https://www.litoralpress.cl/paginaconsultas/Servicios_NClipDocumentos/Get_Imagen_Nota.aspx?LPKey=6N2N35ANEHY4ND3ALY4GEIX6HADTLETQMHIDSCFIVKKST5VIPQ4GDB4WSC4UQMSSSBWRTVF7PCHFQ" alt="https://www.litoralpress.cl/paginaconsultas/Servicios_NClipDocumentos/Get_Imagen_Nota.aspx?LPKey=6N2N35ANEHY4ND3ALY4GEIX6HADTLETQMHIDSCFIVKKST5VIPQ4GDB4WSC4UQMSSSBWRTVF7PCH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