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90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4" src="https://www.litoralpress.cl/paginaconsultas/Servicios_NClipDocumentos/Get_Imagen_Nota.aspx?LPKey=EVSQNNZMASAZ3T3RPG5DAD6USMD4CYH5RYELOCQOQDAKXHPM2EBSZFAIM266HF5JPBSKM6FOBDB6M" alt="https://www.litoralpress.cl/paginaconsultas/Servicios_NClipDocumentos/Get_Imagen_Nota.aspx?LPKey=EVSQNNZMASAZ3T3RPG5DAD6USMD4CYH5RYELOCQOQDAKXHPM2EBSZFAIM266HF5JPBSKM6FOBDB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