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W6LV2U4TJAT7JJW3UB6ZD7PP5C623JC2IO3D7LECXN2BWLV3KO4VYMYYSPMTCINKE4VVNDAQ764" alt="https://www.litoralpress.cl/paginaconsultas/Servicios_NClipDocumentos/Get_Imagen_Nota.aspx?LPKey=DIW6LV2U4TJAT7JJW3UB6ZD7PP5C623JC2IO3D7LECXN2BWLV3KO4VYMYYSPMTCINKE4VVNDAQ7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HG3UZPFREXQWJYHMERE5YBKREM27YGAAIKKDLYSVYGWWJTLNH44ZUHXNAW2YVR4X7BL5DV4JOK2" alt="https://www.litoralpress.cl/paginaconsultas/Servicios_NClipDocumentos/Get_Imagen_Nota.aspx?LPKey=AVHG3UZPFREXQWJYHMERE5YBKREM27YGAAIKKDLYSVYGWWJTLNH44ZUHXNAW2YVR4X7BL5DV4JO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