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452,1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393.3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gricultores en alerta por robo de animales ad portas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n Entre Lagos hay 3 detenidos&lt;/b&gt;&lt;/td&gt;&lt;/tr&gt;&lt;tr&gt;&lt;td colspan='6'&gt;&amp;nbsp;&lt;/tr&gt;&lt;tr&gt;&lt;td colspan='6' height='830' valign='top'&gt;&lt;p align='center'&gt;&lt;img border="0" width="750" height="630" src="https://www.litoralpress.cl/paginaconsultas/Servicios_NClipDocumentos/Get_Imagen_Nota.aspx?LPKey=MVY4YGT4DG53VOTH4APPCOPJVDQ2NQZ72CLBD53OAZKV6KHVSRAYMPPBZG6EKTH6XGO3SQM35U37W" alt="https://www.litoralpress.cl/paginaconsultas/Servicios_NClipDocumentos/Get_Imagen_Nota.aspx?LPKey=MVY4YGT4DG53VOTH4APPCOPJVDQ2NQZ72CLBD53OAZKV6KHVSRAYMPPBZG6EKTH6XGO3SQM35U37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