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6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455,9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741.8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uelven los Cineforos de Aricadoc: Hoy se exhibir&amp;#225; fil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1" src="https://www.litoralpress.cl/paginaconsultas/Servicios_NClipDocumentos/Get_Imagen_Nota.aspx?LPKey=XJVHTBLFFHXPTCE5SJ7SBRUR7CQ7HCULCSX66XWDXFZDMI6DNWYY63PVDQYENSZLIMIXPWS62C4GE" alt="https://www.litoralpress.cl/paginaconsultas/Servicios_NClipDocumentos/Get_Imagen_Nota.aspx?LPKey=XJVHTBLFFHXPTCE5SJ7SBRUR7CQ7HCULCSX66XWDXFZDMI6DNWYY63PVDQYENSZLIMIXPWS62C4G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