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6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C recuerda los derechos ide los consumidore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36O3CK2EKCIMHRDJS2C5Z4ZVVX2EMLWXG5WGEWKC7GZXWR6IW6NQEYLFVDNGBGNSMUHTI2N2YSLWE" alt="https://www.litoralpress.cl/paginaconsultas/Servicios_NClipDocumentos/Get_Imagen_Nota.aspx?LPKey=36O3CK2EKCIMHRDJS2C5Z4ZVVX2EMLWXG5WGEWKC7GZXWR6IW6NQEYLFVDNGBGNSMUHTI2N2YSL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