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26RV2XLPRGN7AJWGHX5A4W7EGZHHSFE3ZGNFHGTZ6676XZBIEVT6S5ZJOWTQWR4DZHEKOXOOR4YJ6" alt="https://www.litoralpress.cl/paginaconsultas/Servicios_NClipDocumentos/Get_Imagen_Nota.aspx?LPKey=26RV2XLPRGN7AJWGHX5A4W7EGZHHSFE3ZGNFHGTZ6676XZBIEVT6S5ZJOWTQWR4DZHEKOXOOR4Y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