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droga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NB47AJMEGW4SP4KOQLFUYS7M64ICL75Y7WHX7DVPDGP33W2QDL4VPZDKN2V7RV43KS773AWXAJD7S" alt="https://www.litoralpress.cl/paginaconsultas/Servicios_NClipDocumentos/Get_Imagen_Nota.aspx?LPKey=NB47AJMEGW4SP4KOQLFUYS7M64ICL75Y7WHX7DVPDGP33W2QDL4VPZDKN2V7RV43KS773AWXAJD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