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X3BBWQZIUENUAPAVVVCNNFDTHDGGCMU5ZYPNH4AADCEBOGXE75IMDWDAXT56FZYAXPDW2TQWMDAIE" alt="https://www.litoralpress.cl/paginaconsultas/Servicios_NClipDocumentos/Get_Imagen_Nota.aspx?LPKey=X3BBWQZIUENUAPAVVVCNNFDTHDGGCMU5ZYPNH4AADCEBOGXE75IMDWDAXT56FZYAXPDW2TQWMDA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