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40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81.6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ban Krause, director regional de Cona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MWRPRPTR5ADC727L3X4IIC7BXTKUHRFA2FW6L5VCC2PFZDYVXNGBI6ZJR6ZWRG6YGBGFSNMMMQLFA" alt="https://www.litoralpress.cl/paginaconsultas/Servicios_NClipDocumentos/Get_Imagen_Nota.aspx?LPKey=MWRPRPTR5ADC727L3X4IIC7BXTKUHRFA2FW6L5VCC2PFZDYVXNGBI6ZJR6ZWRG6YGBGFSNMMMQL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