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QJBL5KAXPK5NQIKKD6HCMXK33NIGX6A3XDUOHRFL7QUJGLKJHTUX4PAXP42MCF3EAO27JGYHUDTXG" alt="https://www.litoralpress.cl/paginaconsultas/Servicios_NClipDocumentos/Get_Imagen_Nota.aspx?LPKey=QJBL5KAXPK5NQIKKD6HCMXK33NIGX6A3XDUOHRFL7QUJGLKJHTUX4PAXP42MCF3EAO27JGYHUDT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