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YCDIGGZKYUTBFYDOVLMJASPJ5TDXJMWJTX7KW3HV4R57MTUQE2LVA7JIW4JCE2BMMOJT4HWIQDZG" alt="https://www.litoralpress.cl/paginaconsultas/Servicios_NClipDocumentos/Get_Imagen_Nota.aspx?LPKey=YYCDIGGZKYUTBFYDOVLMJASPJ5TDXJMWJTX7KW3HV4R57MTUQE2LVA7JIW4JCE2BMMOJT4HWIQD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XSFNT6VNP7RB3HYNDUR3IN6IQBNARINADSFYJDF7MTTANDG43D5AYOZ3AYLIDKWTFAA3TS3WSH4G" alt="https://www.litoralpress.cl/paginaconsultas/Servicios_NClipDocumentos/Get_Imagen_Nota.aspx?LPKey=7XSFNT6VNP7RB3HYNDUR3IN6IQBNARINADSFYJDF7MTTANDG43D5AYOZ3AYLIDKWTFAA3TS3WSH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FZMQWJAP57ZUKBC6HCNRNYXLV5AHWCAND3U6AQ7IUL57AH4L66EG2RWDOV55AI6EOROHO75XZBV4" alt="https://www.litoralpress.cl/paginaconsultas/Servicios_NClipDocumentos/Get_Imagen_Nota.aspx?LPKey=TFZMQWJAP57ZUKBC6HCNRNYXLV5AHWCAND3U6AQ7IUL57AH4L66EG2RWDOV55AI6EOROHO75XZB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