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KCLWFXHVHYJ2C5UBYK5UKFMXYGJ4QJBGFHGKQQW6Q5V7SMJ5LTHFPCDKOWTU3UUIFY52GQA4FE6C" alt="https://www.litoralpress.cl/paginaconsultas/Servicios_NClipDocumentos/Get_Imagen_Nota.aspx?LPKey=DKCLWFXHVHYJ2C5UBYK5UKFMXYGJ4QJBGFHGKQQW6Q5V7SMJ5LTHFPCDKOWTU3UUIFY52GQA4FE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PTYYQV33KG6443OSIJMSMUFK2VOXNMUAP7CVTSGOYP7TLQLYZFT7ATWKXI443TRC2R7TNGNRIICK" alt="https://www.litoralpress.cl/paginaconsultas/Servicios_NClipDocumentos/Get_Imagen_Nota.aspx?LPKey=IPTYYQV33KG6443OSIJMSMUFK2VOXNMUAP7CVTSGOYP7TLQLYZFT7ATWKXI443TRC2R7TNGNRII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L2RU2JG4Z6ZHZSHVWP63PR2BMKUETD7Z6YR2GEVSH673E5FWERZHBVUDC2IXIAPNPCXYXJ7E44DC" alt="https://www.litoralpress.cl/paginaconsultas/Servicios_NClipDocumentos/Get_Imagen_Nota.aspx?LPKey=7L2RU2JG4Z6ZHZSHVWP63PR2BMKUETD7Z6YR2GEVSH673E5FWERZHBVUDC2IXIAPNPCXYXJ7E44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JQJVWVQBKSXK3BOM5QBYTXCCPXDSJIDMR7PD33AWHD4O7A42L45A2GHQL4WF24SERPI7FJ26ZNYE" alt="https://www.litoralpress.cl/paginaconsultas/Servicios_NClipDocumentos/Get_Imagen_Nota.aspx?LPKey=HJQJVWVQBKSXK3BOM5QBYTXCCPXDSJIDMR7PD33AWHD4O7A42L45A2GHQL4WF24SERPI7FJ26ZN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ZHQTDKMMLYUANNDEQPPRYFOWIIG4XPSFAREVOKKV2G6KMPXAIMOXFCOUN4CXH3QCOCKADGUDWXPE" alt="https://www.litoralpress.cl/paginaconsultas/Servicios_NClipDocumentos/Get_Imagen_Nota.aspx?LPKey=UZHQTDKMMLYUANNDEQPPRYFOWIIG4XPSFAREVOKKV2G6KMPXAIMOXFCOUN4CXH3QCOCKADGUDWX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YOAMLONYDVCTGXCXKPISKIS6KY5DKNG6R6CFGUU7NJSKYZSJ3JTZRPSJTWYCYWSVMVGWMNT3OZ6" alt="https://www.litoralpress.cl/paginaconsultas/Servicios_NClipDocumentos/Get_Imagen_Nota.aspx?LPKey=6YYOAMLONYDVCTGXCXKPISKIS6KY5DKNG6R6CFGUU7NJSKYZSJ3JTZRPSJTWYCYWSVMVGWMNT3O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TS7NHSUBROPHFXUOBIUUHPBDGNBP7CJ2RONU3SSALS2ZAM2LPEPBBUJMMGQDEJWIRHIRIJDZFQAA" alt="https://www.litoralpress.cl/paginaconsultas/Servicios_NClipDocumentos/Get_Imagen_Nota.aspx?LPKey=VTS7NHSUBROPHFXUOBIUUHPBDGNBP7CJ2RONU3SSALS2ZAM2LPEPBBUJMMGQDEJWIRHIRIJDZFQ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FPDQQTT2NVUR3EL3SYCTNKNWUOM2FUPBOST6C3GBLAX732ARDGKXF7JIOPG7VYCUFI3N6UTMG6IA" alt="https://www.litoralpress.cl/paginaconsultas/Servicios_NClipDocumentos/Get_Imagen_Nota.aspx?LPKey=7FPDQQTT2NVUR3EL3SYCTNKNWUOM2FUPBOST6C3GBLAX732ARDGKXF7JIOPG7VYCUFI3N6UTMG6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U2MWRIDUC26PKBGUS3H54CKVWPVKN2FODEX3UPULNADYULRZWZBIQD5Q3L2GBRVMHGNJZS3CS5AC" alt="https://www.litoralpress.cl/paginaconsultas/Servicios_NClipDocumentos/Get_Imagen_Nota.aspx?LPKey=DU2MWRIDUC26PKBGUS3H54CKVWPVKN2FODEX3UPULNADYULRZWZBIQD5Q3L2GBRVMHGNJZS3CS5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BT65ON345ZVR6BLMPC2KZCWA3T4RXN5W7QR5JCGOYURYTIOXOUJ2E745D4NTFXJVLW64HRG27ULW" alt="https://www.litoralpress.cl/paginaconsultas/Servicios_NClipDocumentos/Get_Imagen_Nota.aspx?LPKey=BBT65ON345ZVR6BLMPC2KZCWA3T4RXN5W7QR5JCGOYURYTIOXOUJ2E745D4NTFXJVLW64HRG27U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QJZZWDPHA76UISOZQUJM3NXKDEFURKT74BNUOWIW6XXKQLBX2KMTFF734OFHZ2BIOAJXYJFSDN4M" alt="https://www.litoralpress.cl/paginaconsultas/Servicios_NClipDocumentos/Get_Imagen_Nota.aspx?LPKey=IQJZZWDPHA76UISOZQUJM3NXKDEFURKT74BNUOWIW6XXKQLBX2KMTFF734OFHZ2BIOAJXYJFSDN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AU5CCHTBFGBA7SNF2FPKIG35BSD7H6EEIFM5C4DJBCROLBQTA3WC7G3NFNO5NFMPCXGBON2DNH2W" alt="https://www.litoralpress.cl/paginaconsultas/Servicios_NClipDocumentos/Get_Imagen_Nota.aspx?LPKey=SAU5CCHTBFGBA7SNF2FPKIG35BSD7H6EEIFM5C4DJBCROLBQTA3WC7G3NFNO5NFMPCXGBON2DNH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