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70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575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QHFCOPPIQP7O7ZUPSX2G7F67M74EPREG53IQZSJNH46YRLDL5MLFEXFK4P36LA4NMADL6P5R7VUKY" alt="https://www.litoralpress.cl/paginaconsultas/Servicios_NClipDocumentos/Get_Imagen_Nota.aspx?LPKey=QHFCOPPIQP7O7ZUPSX2G7F67M74EPREG53IQZSJNH46YRLDL5MLFEXFK4P36LA4NMADL6P5R7VU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