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YGQVLLJQDIFTOF2AEYITB7XCOZ75FBCONQ6Q5JDMEYEVQ76INMUMPJ76ZK2OVMMIKGVI6FACEMQY" alt="https://www.litoralpress.cl/paginaconsultas/Servicios_NClipDocumentos/Get_Imagen_Nota.aspx?LPKey=IYGQVLLJQDIFTOF2AEYITB7XCOZ75FBCONQ6Q5JDMEYEVQ76INMUMPJ76ZK2OVMMIKGVI6FACEM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