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0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78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5CN3WM5NSPG5Y6HKGNMOXGA7MLFNYPNYUV2YDGTZYHE42F2PLLRTBZZLFY6TJ4WZ3VBGD7PS2L26E" alt="https://www.litoralpress.cl/paginaconsultas/Servicios_NClipDocumentos/Get_Imagen_Nota.aspx?LPKey=5CN3WM5NSPG5Y6HKGNMOXGA7MLFNYPNYUV2YDGTZYHE42F2PLLRTBZZLFY6TJ4WZ3VBGD7PS2L2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